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2230</wp:posOffset>
                      </wp:positionV>
                      <wp:extent cx="6433185" cy="9663430"/>
                      <wp:effectExtent l="38735" t="38100" r="3746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0" cy="96634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-4.9pt;width:506.5pt;height:760.8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30505</wp:posOffset>
                      </wp:positionV>
                      <wp:extent cx="7721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18.15pt;width: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VĂN - SỬ - GDCD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8915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6.4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g Điền, ngày 25 tháng 11 năm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ừ 25/11 – 30/11/2019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ực hiện chương trình tuần 14-15 theo KHDH; dạy học đề án 43; dạy BD HSG tuần 11;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ưa  HSG lớp 9 dự thi vào ngày 26/11 (T.Hà, C.Thuận)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ều chỉnh và cập nhật Lích báo giảng – Kế hoạch tuần, kịp thời theo mẫu mới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kiểm tra toàn diện tháng 11 với 02 GV: Cô Lý-Văn, Cô Tâm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Cô Nhạn gộp gấp kế hoạch chuyên đề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Họp tổ chuyên môn tiết 4, 5 thứ năm (28/11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ao đổi tiết dạy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àn kế hoạch chuyên đề nhóm GDCD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ạt động ngày chủ nhật xanh (tiết 9 thứ năm – 28/11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iếp tục tham gia các cuộc thi nhà trường đã phát độ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54"/>
      </w:tblGrid>
      <w:tr>
        <w:trPr/>
        <w:tc>
          <w:tcPr>
            <w:tcW w:w="5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0:00Z</dcterms:created>
  <dc:creator>DELL N4050</dc:creator>
  <dc:description/>
  <cp:keywords/>
  <dc:language>en-US</dc:language>
  <cp:lastModifiedBy>Hitec</cp:lastModifiedBy>
  <cp:lastPrinted>2019-11-25T09:13:00Z</cp:lastPrinted>
  <dcterms:modified xsi:type="dcterms:W3CDTF">2019-11-25T02:13:00Z</dcterms:modified>
  <cp:revision>44</cp:revision>
  <dc:subject/>
  <dc:title/>
</cp:coreProperties>
</file>